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совещания Экспертной группы 12.05.2021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9/ОАЭ-ДГТ/21 на право заключения договора выполнения работ по ремонту кабинетов №126, 120, 122, 124, 413, 127 АПЗ по адресу г.Хабаровск ул. Шеронова,56,56А (далее – открытый аукцион №9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9/ОАЭ-ДГТ/2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9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 132 059 (два миллиона сто тридцать две тысячи пятьдесят девять) руб. 70 коп. без НДС (2 558 471,64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25.06.2021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в личном кабинете электронных процедур на ЭТП, на странице данного открытого аукциона на сайте utp.sberbank-ast.ru не подано ни одной аукционной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9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В связи с тем, что к участию в открытом аукционе №9/ОАЭ-ДГТ/21 не подано ни одной аукционной заявки, признать открытый аукцион №9/ОАЭ-ДГТ/21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1-04-28T14:13:00Z</cp:lastPrinted>
  <dcterms:modified xsi:type="dcterms:W3CDTF">2021-05-13T06:14:00Z</dcterms:modified>
  <cp:revision>186</cp:revision>
  <dc:subject/>
  <dc:title/>
</cp:coreProperties>
</file>